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1 квартале 2014 года в Северо-Западное управление Ростехнадзора поступило 351 письменное обращение. </w:t>
      </w:r>
      <w:r>
        <w:rPr>
          <w:bCs/>
          <w:sz w:val="28"/>
          <w:szCs w:val="28"/>
          <w:shd w:fill="FFFFFF" w:val="clear"/>
        </w:rPr>
        <w:t>В форме электронного документа поступило 84 обращения, что составляет 24% от общего количества обращений. За аналогичный период прошлого года (1 квартал 2013 г.) в форме электронного документа поступило 85 обращений, что составило 26%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ая тематика письменных обращений – безопасность и комфортность проживания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8% по отношению к общему количеству поступивших обращений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соблюдение требований законодательства при строительстве и реконструкции объектов – 11% по отношению к общему количеству поступивших обращений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е правил и норм технической эксплуатации лифтов – 8% по отношению к общему количеству поступивших обращений. 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го за рассматриваемый период было перенаправлено по подведомственности в соответствующие органы 78 обращений, что составляет около 22% от общего количества поступивших обращений. По всем вышеуказанным обращениям заявителям направлялись уведомления о переадресации обращений с разъяснениями полномочий государственных органов в указанной сфе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УФСБ России, Управлением государственного пожарного надзора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Комитетом по градостроительству и архитектуре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х тем обращений за отчетный период не выявлено, обращений граждан по национальным проектам не поступал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олномочным представителем Президента Российской Федерации по Северо-Западному федеральному округу графиком, 27.03.2014 заместитель руководителя О.В. Роговцов провел личный прием граждан в приемной Президента Российской Федерации в Нов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9:00Z</dcterms:created>
  <dc:creator>Загребельная</dc:creator>
  <dc:description/>
  <dc:language>en-US</dc:language>
  <cp:lastModifiedBy>Загребельная Ольга Владимировна</cp:lastModifiedBy>
  <cp:lastPrinted>2014-04-28T11:49:00Z</cp:lastPrinted>
  <dcterms:modified xsi:type="dcterms:W3CDTF">2014-04-28T07:49:00Z</dcterms:modified>
  <cp:revision>3</cp:revision>
  <dc:subject/>
  <dc:title>Обзор информации о работе с обращениями граждан за 1 квартал 2011 года</dc:title>
</cp:coreProperties>
</file>